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7  (PREPARATORI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izase al Departamento Ejecutivo Municipal a aplicar en todos sus términos la Ordenanza Fiscal e Impositiva del Partido de Colón, según contenido del Expediente N° 8120 que obra en noventa y cuatro (94) páginas con las modificaciones que se detallan a continuación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 de la Ordenanza Impositiva quedará redactado de la siguiente forma:</w:t>
      </w:r>
    </w:p>
    <w:p>
      <w:pPr>
        <w:pStyle w:val="Sinespaciado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TASA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</w:rPr>
        <w:t>ARTÍCULO 3º.- Las Tasas del  presente Capítulo se establecen por metro, en los siguientes importes básicos anuales: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º - RECOLECCION DE RESIDUOS: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a – Casas y terrenos…………………………………………………………………$  89,2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– Comercios……………………………………………………………………….$ 169,42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-  Industria……………………………………………………………………… .$ 374,4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odos los casos la tasa por este concepto se aplicará sobre un mínimo equivalente a diez (10) metros de frente y como máximo cincuenta (50) metros de  frente.-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ando el frente no excede de treinta (30) metros lineales y se trata de una unidad habitacional, siendo única vivienda económica o terreno baldío, se cobrará el equivalente a (diez) 10 metros de frente.-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º - RIEGO: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-  En calles de tierra, planta urbana…………………………………………………………. $   78,52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/>
      </w:pPr>
      <w:r>
        <w:rPr>
          <w:b/>
          <w:i/>
          <w:sz w:val="22"/>
          <w:szCs w:val="22"/>
        </w:rPr>
        <w:t>b -  Localidades Rurales…………………………………………………………………………$   41,81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º - BARRIDO: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– Sobre Calles pavimentadas…………………………………………………………………$  111,50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º - CONSERVACION DE CALLES: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a – Propiedades con pavimento…………………………………………………………………$  67,13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 – Propiedades con mejorado………………………………………………………………… $  44,52 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Sinespaciado"/>
        <w:rPr/>
      </w:pPr>
      <w:r>
        <w:rPr>
          <w:b/>
          <w:i/>
          <w:sz w:val="22"/>
          <w:szCs w:val="22"/>
        </w:rPr>
        <w:t>c – Propiedades en calle de tierra………………………………………………………………$   30,37</w:t>
      </w:r>
    </w:p>
    <w:p>
      <w:pPr>
        <w:pStyle w:val="Sinespaciad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nespaciado"/>
        <w:rPr/>
      </w:pPr>
      <w:r>
        <w:rPr>
          <w:b/>
          <w:i/>
          <w:sz w:val="22"/>
          <w:szCs w:val="22"/>
        </w:rPr>
        <w:t>d – Propiedades en localidades rurales……………………………………………………….. $   15,66</w:t>
      </w:r>
    </w:p>
    <w:p>
      <w:pPr>
        <w:pStyle w:val="Sinespaciad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0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HECHO IMPONIB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ICULO 20: </w:t>
      </w:r>
      <w:r>
        <w:rPr>
          <w:rFonts w:eastAsia="Calibri"/>
          <w:b/>
          <w:i/>
          <w:sz w:val="22"/>
          <w:szCs w:val="22"/>
          <w:lang w:eastAsia="en-US"/>
        </w:rPr>
        <w:t>Por los servicios de inspección dirigidos a verificar el cumplimiento de los requisitos exigibles para la habilitación de locales, establecimientos y oficinas destinados a comercios,  industrias y actividades asimilables a tales, aun cuando se trate de servicios públicos, con excepción de aquellos locales que utilicen quienes poseen títulos universitarios y desarrollen en dicho local sus actividades profesionales se abonará por única vez la tasa que al efecto se establezca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Las habilitaciones que se otorguen tendrán carácter permanente mientras no se modifique el destino, afectación o condiciones en que se acordó, o se produzca el cese o traslado de la actividad a otro local o establecimiento. En esos casos quedará sin efecto la habilitación debiendo gestionarse una nueva habilitación, con los requisitos que la misma imponga.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2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TAS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ICULO 22º: </w:t>
      </w:r>
      <w:r>
        <w:rPr>
          <w:rFonts w:eastAsia="Calibri"/>
          <w:b/>
          <w:i/>
          <w:sz w:val="24"/>
          <w:szCs w:val="24"/>
          <w:lang w:eastAsia="en-US"/>
        </w:rPr>
        <w:t>Sobre el valor determinado de acuerdo al artículo anterior se aplicará una tasa equivalente al cinco por mil (5 0/00), que en ningún caso será inferior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hasta 100 m2 (Exposición y Venta)..................$ 5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desde 101 m2 hasta 299 m2 (Exp. Y Venta).$ 1.2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s Mayoristas y Minoristas con Superficie desde 300 m2 hasta 499 m2 (Exp. Y Venta).$ 3.0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omercio Mayoristas y Minoristas con Superficie desde 500 m2 o más (Expos. Y Venta)…….. $ 6.000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7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TRASLAD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ICULO 27:</w:t>
      </w:r>
      <w:r>
        <w:rPr>
          <w:rFonts w:eastAsia="Calibri"/>
          <w:b/>
          <w:i/>
          <w:sz w:val="22"/>
          <w:szCs w:val="22"/>
          <w:lang w:eastAsia="en-US"/>
        </w:rPr>
        <w:t xml:space="preserve"> Para gestionar la tasa de habilitación se deberá solicitar libre deuda personal y libre deuda del inmueble objeto de habilitación. El referido instrumento se solicita en la oficina de Fiscalización e Ingresos Públicos y tendrá una vigencia de treinta (30) días desde su expedición. Para la solicitud de libre deuda se debe presentar copia de Documento nacional de Identidad. Constancia de C.U.I.T y Partida Inmobiliaria del inmueble a habilitarse.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22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ICULO 122: </w:t>
      </w:r>
      <w:r>
        <w:rPr>
          <w:rFonts w:eastAsia="Calibri"/>
          <w:b/>
          <w:i/>
          <w:sz w:val="22"/>
          <w:szCs w:val="22"/>
          <w:lang w:eastAsia="en-US"/>
        </w:rPr>
        <w:t>Establécese una cuota mínima bimestral que será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 – Por  Servicio de Agua Corriente en terrenos edificados……………………………….. $ 475,8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b – Por Servicio de Cloacas en terrenos edificados………………………………………… $ 238,09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c – Cuando se aplique el servicio medido cada contribuyente dispondrá de un consumo mínimo bimestral de treinta metros cúbicos de agua por el cual se abonarán los siguientes valores: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or servicio de agua corriente……………………………………………………………… $ 319,0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or servicio de cloacas……………………………………………………………………… $ 158,98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34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34:</w:t>
      </w:r>
      <w:r>
        <w:rPr>
          <w:rFonts w:eastAsia="Calibri"/>
          <w:b/>
          <w:i/>
          <w:sz w:val="24"/>
          <w:szCs w:val="24"/>
          <w:lang w:eastAsia="en-US"/>
        </w:rPr>
        <w:t xml:space="preserve"> Fijanse los siguientes importes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1 - Por el traslado de vehículos secuestrados en la vía públic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Motovehículos………………………………………………… $    190,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Automóviles y Camionetas…………………………………… $     940,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Vehículos de transportes, tractores y maquinarias…………   $ 1.995,0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2 - Por la estadía en dependencias municipales de los vehículos secuestrados en la vía públic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STAD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RIFA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n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 hs – 72 H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2 Hs – 96 H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96 Hs -  30 dí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 días y 60 día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otocicl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  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  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24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asta 2 ej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15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55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ás de dos ej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2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$ 36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uando superen los 60 días, se aplicarán los siguientes valores por día calculados desde el ingreso del vehícul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Motovehículos………………………………………………………………………….. $  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utomóviles y Camionetas…………………………………………………………….. $  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Vehículos de transporte, tractores y maquinarias……………………………………  $ 25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Los derechos respectivos tendrán un valor máximo en concepto de estadía para el  presente ejercicio, incluyendo los ejercicios fenecidos entre los años  2014, 2015, 2016, 2017 y 2018 que serán los siguient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Motovehículos………………………………………………………………………$ 2.150,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Automóviles y camionetas………………………………………………………….$ 2.900,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Vehículos de transporte, tractores y maquinarias………………………………...$ 4.900,0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ARTICULO 2º: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DICIEMBRE DE DOS MIL DIECIOCHO, EN SESION DE PRORROG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12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Waldemar Giorda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intel</dc:creator>
  <dc:description/>
  <cp:keywords/>
  <dc:language>en-US</dc:language>
  <cp:lastModifiedBy>HCDaudio</cp:lastModifiedBy>
  <cp:lastPrinted>2018-12-04T12:12:00Z</cp:lastPrinted>
  <dcterms:modified xsi:type="dcterms:W3CDTF">2018-12-04T15:25:00Z</dcterms:modified>
  <cp:revision>14</cp:revision>
  <dc:subject/>
  <dc:title>HONORABLE CONCEJO DELIBERANTE</dc:title>
</cp:coreProperties>
</file>